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60;&amp;#22836;&amp;#26174;&amp;#31034;&amp;#22120;(HUD)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60;&amp;#22836;&amp;#26174;&amp;#31034;&amp;#22120;(HUD)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60;&amp;#22836;&amp;#26174;&amp;#31034;&amp;#22120;(HUD)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62.html"&gt;http://www.cction.com/report/202002/153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5260;&amp;#22836;&amp;#26174;&amp;#31034;&amp;#22120;&amp;#19968;&amp;#33324;&amp;#25351;&amp;#24179;&amp;#35270;&amp;#26174;&amp;#31034;&amp;#22120;&amp;#12290;&amp;#24179;&amp;#35270;&amp;#26174;&amp;#31034;&amp;#22120;&amp;#65288;Head Up Display&amp;#65289;&amp;#65292;&amp;#31616;&amp;#31216;HUD&amp;#65292;&amp;#26159;&amp;#30446;&amp;#21069;&amp;#26222;&amp;#36941;&amp;#36816;&amp;#29992;&amp;#22312;&amp;#33322;&amp;#31354;&amp;#22120;&amp;#19978;&amp;#30340;&amp;#39134;&amp;#34892;&amp;#36741;&amp;#21161;&amp;#20202;&amp;#22120;&amp;#65292;&amp;#26159;60&amp;#24180;&amp;#20195;&amp;#20986;&amp;#29616;&amp;#30340;&amp;#19968;&amp;#31181;&amp;#30001;&amp;#30005;&amp;#23376;&amp;#32452;&amp;#20214;&amp;#12289;&amp;#26174;&amp;#31034;&amp;#32452;&amp;#20214;&amp;#12289;&amp;#25511;&amp;#21046;&amp;#22120;&amp;#12289;&amp;#39640;&amp;#21387;&amp;#30005;&amp;#28304;&amp;#31561;&amp;#32452;&amp;#25104;&amp;#30340;&amp;#32508;&amp;#21512;&amp;#30005;&amp;#23376;&amp;#26174;&amp;#31034;&amp;#35774;&amp;#22791;&amp;#12290;&lt;/span&gt;&lt;/div&gt;&lt;div&gt;&amp;nbsp; &amp;nbsp; &amp;nbsp; &amp;nbsp;&lt;span style="font-size: small;"&gt;&amp;#24179;&amp;#35270;&amp;#26174;&amp;#31034;&amp;#22120;&amp;#65288;Head Up Display&amp;#65289;&amp;#65292;&amp;#20197;&amp;#19979;&amp;#31616;&amp;#31216;HUD&amp;#65292;&amp;#26159;&amp;#36816;&amp;#29992;&amp;#22312;&amp;#33322;&amp;#31354;&amp;#22120;&amp;#19978;&amp;#30340;&amp;#39134;&amp;#34892;&amp;#36741;&amp;#21161;&amp;#20202;&amp;#22120;&amp;#12290;&amp;#24179;&amp;#35270;&amp;#30340;&amp;#24847;&amp;#24605;&amp;#26159;&amp;#25351;&amp;#39134;&amp;#34892;&amp;#21592;&amp;#19981;&amp;#38656;&amp;#35201;&amp;#20302;&amp;#22836;&amp;#23601;&amp;#33021;&amp;#22815;&amp;#30475;&amp;#21040;&amp;#20182;&amp;#38656;&amp;#35201;&amp;#30340;&amp;#37325;&amp;#35201;&amp;#36164;&amp;#35759;&amp;#12290;&amp;#24179;&amp;#35270;&amp;#26174;&amp;#31034;&amp;#22120;&amp;#26368;&amp;#26089;&amp;#20986;&amp;#29616;&amp;#22312;&amp;#20891;&amp;#29992;&amp;#39134;&amp;#26426;&amp;#19978;&amp;#65292;&amp;#38477;&amp;#20302;&amp;#39134;&amp;#34892;&amp;#21592;&amp;#38656;&amp;#35201;&amp;#20302;&amp;#22836;&amp;#26597;&amp;#30475;&amp;#20202;&amp;#34920;&amp;#30340;&amp;#39057;&amp;#29575;&amp;#65292;&amp;#36991;&amp;#20813;&amp;#27880;&amp;#24847;&amp;#21147;&amp;#20013;&amp;#26029;&amp;#20197;&amp;#21450;&amp;#20007;&amp;#22833;&amp;#23545;&amp;#29366;&amp;#24577;&amp;#24847;&amp;#35782;(Situation Awareness&amp;#65289;&amp;#30340;&amp;#25484;&amp;#25569;&amp;#12290;&amp;#22240;&amp;#20026;HUD&amp;#30340;&amp;#26041;&amp;#20415;&amp;#24615;&amp;#20197;&amp;#21450;&amp;#33021;&amp;#22815;&amp;#25552;&amp;#39640;&amp;#39134;&amp;#34892;&amp;#23433;&amp;#20840;&amp;#65292;&amp;#27665;&amp;#33322;&amp;#26426;&amp;#20063;&amp;#32439;&amp;#32439;&amp;#36319;&amp;#36827;&amp;#23433;&amp;#35013;&amp;#12290;&amp;#27773;&amp;#36710;&amp;#20063;&amp;#24320;&amp;#22987;&amp;#23433;&amp;#35013;&amp;#12290;&lt;/span&gt;&lt;/div&gt;&lt;div&gt;&amp;nbsp; &amp;nbsp; &amp;nbsp; &amp;nbsp;&lt;span style="font-size: small;"&gt;&amp;#24179;&amp;#35270;&amp;#26174;&amp;#31034;&amp;#22120;&amp;#65288;&amp;#31616;&amp;#31216;HUD&amp;#65289;&amp;#25216;&amp;#26415;&amp;#28304;&amp;#20110;&amp;#20891;&amp;#24037;&amp;#25216;&amp;#26415;&amp;#12290;&amp;#33258;&amp;#19978;&amp;#19990;&amp;#32426;&amp;#20843;&amp;#21313;&amp;#24180;&amp;#20195;&amp;#21021;&amp;#65292;HUD&amp;#24320;&amp;#22987;&amp;#24212;&amp;#29992;&amp;#20110;&amp;#27665;&amp;#29992;&amp;#24178;&amp;#32447;&amp;#39134;&amp;#26426;&amp;#65292;&amp;#24182;&amp;#26085;&amp;#36235;&amp;#25104;&amp;#20026;&amp;#39550;&amp;#39542;&amp;#33329;&amp;#30340;&amp;#37325;&amp;#35201;&amp;#32452;&amp;#25104;&amp;#37096;&amp;#20998;&amp;#12290;HUD&amp;#26159;&amp;#19968;&amp;#31181;&amp;#21487;&amp;#20197;&amp;#25226;&amp;#39134;&amp;#34892;&amp;#25968;&amp;#25454;&amp;#25237;&amp;#23556;&amp;#21040;&amp;#39550;&amp;#39542;&amp;#21592;&amp;#27491;&amp;#21069;&amp;#26041;&amp;#36879;&amp;#26126;&amp;#26174;&amp;#31034;&amp;#32452;&amp;#20214;&amp;#19978;&amp;#30340;&amp;#31995;&amp;#32479;&amp;#65292;&amp;#20351;&amp;#39550;&amp;#39542;&amp;#21592;&amp;#20445;&amp;#25345;&amp;#24179;&amp;#35270;&amp;#23039;&amp;#24577;&amp;#33719;&amp;#21462;&amp;#39134;&amp;#34892;&amp;#20449;&amp;#24687;&amp;#12290;&amp;#20351;&amp;#29992;HUD&amp;#21487;&amp;#38477;&amp;#20302;&amp;#30528;&amp;#38470;&amp;#21644;&amp;#36215;&amp;#39134;&amp;#26368;&amp;#20302;&amp;#22825;&amp;#27668;&amp;#26631;&amp;#20934;&amp;#12290;&amp;#36825;&amp;#20123;&amp;#26426;&amp;#36733;&amp;#31995;&amp;#32479;&amp;#19982;&amp;#21487;&amp;#38752;&amp;#30340;ILS&amp;#21644;&amp;#20302;&amp;#33021;&amp;#35265;&amp;#24230;&amp;#36816;&amp;#34892;&amp;#31243;&amp;#24207;&amp;#30456;&amp;#32467;&amp;#21512;&amp;#65292;&amp;#32463;&amp;#23616;&amp;#26041;&amp;#29305;&amp;#27530;&amp;#25209;&amp;#20934;&amp;#21518;&amp;#65292;&amp;#20801;&amp;#35768;&amp;#33322;&amp;#31354;&amp;#36816;&amp;#33829;&amp;#20154;&amp;#22312;I&amp;#31867;&amp;#20202;&amp;#34920;&amp;#30528;&amp;#38470;&amp;#22320;&amp;#38754;&amp;#35774;&amp;#26045;&amp;#19978;&amp;#23454;&amp;#26045;&amp;#29305;&amp;#27530;&amp;#25209;&amp;#20934;&amp;#30340;I&amp;#31867;&amp;#12289;II&amp;#31867;&amp;#12289;III&amp;#31867;&amp;#36816;&amp;#34892;&amp;#12290;&amp;#22686;&amp;#24378;&amp;#35270;&amp;#26223;&amp;#31995;&amp;#32479;&amp;#65288;EVS&amp;#65289;&amp;#36890;&amp;#36807;&amp;#22270;&amp;#20687;&amp;#20256;&amp;#24863;&amp;#22120;&amp;#33719;&amp;#24471;&amp;#22806;&amp;#37096;&amp;#26223;&amp;#35937;&amp;#30340;&amp;#30005;&amp;#23376;&amp;#23454;&amp;#26102;&amp;#22270;&amp;#20687;&amp;#65292;&amp;#23558;&amp;#20449;&amp;#24687;&amp;#26174;&amp;#31034;&amp;#22312;HUD&amp;#19978;&amp;#65292;&amp;#25110;&amp;#29420;&amp;#31435;&amp;#20351;&amp;#29992;&amp;#65292;&amp;#21521;&amp;#39134;&amp;#34892;&amp;#25552;&amp;#20379;&amp;#36305;&amp;#36947;&amp;#29305;&amp;#24449;&amp;#65288;&amp;#20363;&amp;#22914;&amp;#65306;&amp;#36305;&amp;#36947;&amp;#29031;&amp;#26126;&amp;#65289;&amp;#20197;&amp;#21450;&amp;#21608;&amp;#22260;&amp;#22320;&amp;#24418;&amp;#21644;&amp;#38556;&amp;#30861;&amp;#29289;&amp;#29305;&amp;#24449;&amp;#30340;&amp;#22270;&amp;#20687;&amp;#65292;&amp;#25552;&amp;#39640;&amp;#22812;&amp;#38388;&amp;#21644;&amp;#20302;&amp;#33021;&amp;#35265;&amp;#24230;&amp;#26465;&amp;#20214;&amp;#19979;&amp;#39134;&amp;#34892;&amp;#26102;&amp;#30340;&amp;#24773;&amp;#26223;&amp;#24847;&amp;#35782;&amp;#12290;HUD&amp;#21644;EVS&amp;#30340;&amp;#32467;&amp;#21512;&amp;#65292;&amp;#26159;HUD&amp;#21457;&amp;#23637;&amp;#30340;&amp;#20027;&amp;#35201;&amp;#26041;&amp;#21521;&amp;#12290;&lt;/span&gt;&lt;/div&gt;&lt;div&gt;&amp;nbsp; &amp;nbsp; &amp;nbsp; &amp;nbsp;&lt;span style="font-size: small;"&gt;HUD&amp;#31995;&amp;#32479;&amp;#24050;&amp;#19981;&amp;#26159;&amp;#26032;&amp;#40092;&amp;#20107;&amp;#29289;&amp;#65292;&amp;#26089;&amp;#22312;1988&amp;#24180;&amp;#36890;&amp;#29992;&amp;#27773;&amp;#36710;&amp;#23601;&amp;#24050;&amp;#24341;&amp;#36827;&amp;#36825;&amp;#19968;&amp;#27010;&amp;#24565;&amp;#65292;&amp;#20294;&amp;#30001;&amp;#20110;&amp;#20809;&amp;#28304;&amp;#12289;&amp;#20809;&amp;#23398;&amp;#22120;&amp;#20214;&amp;#31561;&amp;#25216;&amp;#26415;&amp;#38382;&amp;#39064;&amp;#65292;HUD&amp;#24182;&amp;#26410;&amp;#22914;&amp;#39044;&amp;#26399;&amp;#37027;&amp;#26679;&amp;#21334;&amp;#24231;&amp;#12290;&amp;#20294;&amp;#38543;&amp;#30528;&amp;#30456;&amp;#20851;&amp;#25216;&amp;#26415;&amp;#21462;&amp;#24471;&amp;#24456;&amp;#22823;&amp;#36827;&amp;#27493;&amp;#65292;&amp;#27773;&amp;#36710;&amp;#21046;&amp;#36896;&amp;#21830;&amp;#23545;&amp;#20854;&amp;#20135;&amp;#29983;&amp;#20102;&amp;#36234;&amp;#26469;&amp;#36234;&amp;#27987;&amp;#21402;&amp;#30340;&amp;#20852;&amp;#36259;&amp;#12290;&amp;#20856;&amp;#22411;&amp;#30340;HUD&amp;#31995;&amp;#32479;&amp;#21253;&amp;#21547;&amp;#19968;&amp;#20010;&amp;#36229;&amp;#39640;&amp;#20998;&amp;#36776;&amp;#29575;&amp;#34180;&amp;#33180;&amp;#26230;&amp;#20307;&amp;#31649;(TFT)LCD&amp;#26174;&amp;#31034;&amp;#22120;&amp;#65292;&amp;#20854;&amp;#20013;&amp;#30001;&amp;#39640;&amp;#20142;&amp;#24230;&amp;#21457;&amp;#20809;&amp;#20108;&amp;#26497;&amp;#31649;(LED)&amp;#25552;&amp;#20379;&amp;#20809;&amp;#28304;&amp;#21644;&amp;#39068;&amp;#33394;&amp;#12290;&amp;#36825;&amp;#20123;LED&amp;#20301;&amp;#20110;&amp;#23631;&amp;#24149;&amp;#19979;&amp;#26041;&amp;#65292;&amp;#29992;&amp;#20110;&amp;#21521;&amp;#19978;&amp;#23558;&amp;#24433;&amp;#20687;&amp;#25237;&amp;#24433;&amp;#33267;&amp;#19968;&amp;#32452;&amp;#38236;&amp;#29255;&amp;#19978;&amp;#65292;&amp;#33829;&amp;#36896;&amp;#20986;&amp;#24433;&amp;#20687;&amp;#28014;&amp;#21160;&amp;#22312;&amp;#39550;&amp;#39542;&amp;#21592;&amp;#21069;&amp;#26041;&amp;#30340;&amp;#25928;&amp;#26524;&amp;#12290;&amp;#36824;&amp;#26377;&amp;#19968;&amp;#32452;&amp;#22823;&amp;#21151;&amp;#29575;&amp;#22788;&amp;#29702;&amp;#22120;&amp;#29992;&amp;#20110;&amp;#20174;&amp;#27773;&amp;#36710;&amp;#30340;&amp;#32467;&amp;#26500;&amp;#33719;&amp;#21462;&amp;#30456;&amp;#20851;&amp;#20449;&amp;#24687;&amp;#65292;&amp;#28982;&amp;#21518;&amp;#23558;&amp;#20854;&amp;#36716;&amp;#25442;&amp;#20026;&amp;#21487;&amp;#26174;&amp;#31034;&amp;#30340;&amp;#22270;&amp;#20687;&amp;#26684;&amp;#24335;&amp;#12290;&lt;/span&gt;&lt;/div&gt;&lt;div&gt;&amp;nbsp; &amp;nbsp; &amp;nbsp; &amp;nbsp;&lt;span style="font-size: small;"&gt;&amp;#38543;&amp;#30528;&amp;#27773;&amp;#36710;&amp;#30005;&amp;#23376;&amp;#21270;&amp;#36235;&amp;#21183;&amp;#65292;&amp;#36710;&amp;#36733;&amp;#20013;&amp;#25511;&amp;#23631;&amp;#25104;&amp;#20026;&amp;#25163;&amp;#26426;&amp;#12289;&amp;#30005;&amp;#33041;&amp;#12289;&amp;#30005;&amp;#35270;&amp;#20043;&amp;#21518;&amp;#30340;&amp;#31532;&amp;#22235;&amp;#22359;&amp;#23631;&amp;#24149;&amp;#12290;&amp;#20294; &amp;#36710;&amp;#20027;&amp;#26597;&amp;#30475;&amp;#20013;&amp;#25511;&amp;#23631;&amp;#20869;&amp;#23481;&amp;#26102;&amp;#24517;&amp;#39035;&amp;#36716;&amp;#31227;&amp;#35270;&amp;#32447;&amp;#65292;&amp;#26377;&amp;#36829;&amp;#23433;&amp;#20840;&amp;#39550;&amp;#39542;&amp;#21407;&amp;#21017;&amp;#12290;HUD &amp;#25260;&amp;#22836;&amp;#26174;&amp;#31034;&amp;#36890;&amp;#36807;&amp;#25237; &amp;#24433;&amp;#25216;&amp;#26415;&amp;#23558;&amp;#20449;&amp;#24687;&amp;#25237;&amp;#23556;&amp;#22312;&amp;#39550;&amp;#39542;&amp;#21592;&amp;#35270;&amp;#32447;&amp;#24179;&amp;#34892;&amp;#30340;&amp;#20301;&amp;#33269;&amp;#65292;&amp;#20445;&amp;#25345;&amp;#39550;&amp;#39542;&amp;#21592;&amp;#26597;&amp;#30475;&amp;#20013;&amp;#25511;&amp;#20869;&amp;#23481;&amp;#26102;&amp;#35270;&amp;#32447;&amp;#19981;&amp;#20559;&amp;#31227;&amp;#12290;&lt;/span&gt;&lt;/div&gt;&lt;div&gt;&amp;nbsp; &amp;nbsp; &amp;nbsp; &amp;nbsp;&lt;span style="font-size: small;"&gt;&amp;#27773;&amp;#36710;&amp;#30005;&amp;#23376;&amp;#26159;&amp;#19979;&amp;#19968;&amp;#20010;&amp;#30830;&amp;#23450;&amp;#24615;&amp;#37329;&amp;#30719;&amp;#65292;HUD &amp;#20445;&amp;#25345;&amp;#24555;&amp;#36895;&amp;#22686;&amp;#38271;&amp;#12290;&amp;#26410;&amp;#26469;&amp;#36710;&amp;#20869;&amp;#22330;&amp;#26223; HUD &amp;#32467;&amp;#21512;&amp;#29983; &amp;#29289;&amp;#24863;&amp;#30693;&amp;#65292;&amp;#25913;&amp;#21892;&amp;#20154;&amp;#26426;&amp;#20132;&amp;#20114;&amp;#26041;&amp;#24335;&amp;#65292;&amp;#28183;&amp;#36879;&amp;#29575;&amp;#25552;&amp;#21319;&amp;#36895;&amp;#24230;&amp;#24555;&amp;#12290;2020 &amp;#24180; HUD &amp;#20986;&amp;#36135;&amp;#37327;&amp;#36798;&amp;#21040; 897 &amp;#19975;&amp;#20010;&amp;#65292;2016-2020 &amp;#24180;&amp;#20986;&amp;#36135;&amp;#37327; &amp;#22797;&amp;#21512;&amp;#22686;&amp;#38271;&amp;#29575;&amp;#20026; 17.60%&amp;#12290;&amp;#28982;&amp;#32780;&amp;#21363;&amp;#20351;&amp;#23558;&amp;#36817; 900 &amp;#19975;&amp;#30340; HUD &amp;#20986;&amp;#36135;&amp;#37327;&amp;#65292;&amp;#21344;&amp;#27599;&amp;#24180;&amp;#27773;&amp;#36710;&amp;#38144;&amp;#21806;&amp;#20063; &amp;#20165;&amp;#20165;&amp;#20026;&amp;#21313;&amp;#20998;&amp;#20043;&amp;#19968;&amp;#65292;&amp;#26410;&amp;#26469;&amp;#35813;&amp;#24066;&amp;#22330;&amp;#31354;&amp;#38388;&amp;#20173;&amp;#26377;&amp;#36827;&amp;#19968;&amp;#27493;&amp;#24320;&amp;#25299;&amp;#30340;&amp;#28508;&amp;#21147;&amp;#12290;&lt;/span&gt;&lt;/div&gt;&lt;div align="center"&gt;&lt;span style="font-size: small;"&gt;2012-2020&amp;#24180;HUD &amp;#20986;&amp;#36135;&amp;#37327;&amp;#65288;&amp;#30334;&amp;#19975;&amp;#20010;&amp;#65289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36135;&amp;#37327;&amp;#65288;&amp;#30334;&amp;#19975;&amp;#20010;&amp;#65289;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0.74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0.91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.10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1.17&lt;/span&gt;&lt;/div&gt;&lt;/td&gt;  &lt;/tr&gt;  &lt;tr&gt;   &lt;td width="43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6&amp;#24180;&lt;/span&gt;&lt;/div&gt;&lt;/td&gt;   &lt;td width="56%" valign="top"&gt;&lt;div align="center"&gt;&lt;span style="font-size: small;"&gt;2.49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3.58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4.69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6.53&lt;/span&gt;&lt;/div&gt;&lt;/td&gt;  &lt;/tr&gt;  &lt;tr&gt;   &lt;td width="43%" valign="top"&gt;&lt;div align="center"&gt;&lt;span style="font-size: small;"&gt;2020&amp;#24180;&lt;/span&gt;&lt;/div&gt;&lt;/td&gt;   &lt;td width="56%" valign="top"&gt;&lt;div align="center"&gt;&lt;span style="font-size: small;"&gt;8.97&lt;/span&gt;&lt;/div&gt;&lt;/td&gt;  &lt;/tr&gt; &lt;/tbody&gt;&lt;/table&gt;&lt;/div&gt;&lt;div align="center"&gt;&lt;span style="font-size: small;"&gt;2012-2020&amp;#24180;HUD &amp;#20986;&amp;#36135;&amp;#37327;&amp;#36208;&amp;#21183;&amp;#22270;&amp;#65288;&amp;#30334;&amp;#19975;&amp;#20010;&amp;#65289;&lt;/span&gt;&lt;/div&gt;&lt;div align="center"&gt;&lt;span style="font-size: small;"&gt;&lt;img src="/sitedata/resource/images/202002/20200218100949_m.png" excmsresource="resource:9709:m:1:/sitedata/resource/images/202002/20200218100949_m.png" alt="" /&gt;&lt;/span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5260;&amp;#22836;&amp;#26174;&amp;#31034;&amp;#22120;(HUD)&amp;#34892;&amp;#19994;&amp;#21069;&amp;#26223;&amp;#23637;&amp;#26395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5260;&amp;#22836;&lt;/u&gt;&lt;/b&gt;&lt;/span&gt;&lt;b&gt;&lt;u&gt;&lt;a href="http://www.cction.com/report/202001/150152.html"&gt;&lt;span style="font-size: small;"&gt;&amp;#26174;&amp;#31034;&amp;#22120;&lt;/span&gt;&lt;/a&gt;&lt;/u&gt;&lt;/b&gt;&lt;span style="font-size: small;"&gt;&lt;b&gt;(HUD)&lt;/b&gt;&lt;b&gt;&amp;#27010;&amp;#36848;&lt;/b&gt;&lt;/span&gt;&lt;/div&gt;&lt;div&gt;&lt;span style="font-size: small;"&gt;&amp;#31532;.&amp;#19968;&amp;#33410; &amp;#25260;&amp;#22836;&amp;#26174;&amp;#31034;&amp;#22120;(HUD)&amp;#23450;&amp;#20041;&lt;/span&gt;&lt;/div&gt;&lt;div&gt;&lt;span style="font-size: small;"&gt;&amp;#31532;&amp;#20108;&amp;#33410; &amp;#25260;&amp;#22836;&amp;#26174;&amp;#31034;&amp;#22120;(HUD)&amp;#34892;&amp;#19994;&amp;#21457;&amp;#23637;&amp;#21382;&amp;#31243;&lt;/span&gt;&lt;/div&gt;&lt;div&gt;&lt;span style="font-size: small;"&gt;&amp;#31532;&amp;#19977;&amp;#33410; &amp;#25260;&amp;#22836;&amp;#26174;&amp;#31034;&amp;#22120;(HUD)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260;&amp;#22836;&amp;#26174;&amp;#31034;&amp;#22120;(HUD)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260;&amp;#22836;&amp;#26174;&amp;#31034;&amp;#22120;(HUD)&lt;/b&gt;&lt;b&gt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5260;&amp;#22836;&amp;#26174;&amp;#31034;&amp;#22120;(HUD)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5260;&amp;#22836;&amp;#26174;&amp;#31034;&amp;#22120;(HUD)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260;&amp;#22836;&amp;#26174;&amp;#31034;&amp;#22120;(HUD)&lt;/b&gt;&lt;b&gt;&amp;#29983;&amp;#20135;&amp;#29616;&amp;#29366;&amp;#20998;&amp;#26512;&lt;/b&gt;&lt;/span&gt;&lt;/div&gt;&lt;div&gt;&lt;span style="font-size: small;"&gt;&amp;#31532;.&amp;#19968;&amp;#33410; &amp;#25260;&amp;#22836;&amp;#26174;&amp;#31034;&amp;#22120;(HUD)&amp;#34892;&amp;#19994;&amp;#24635;&amp;#20307;&amp;#35268;&amp;#27169;&lt;/span&gt;&lt;/div&gt;&lt;div&gt;&lt;span style="font-size: small;"&gt;&amp;#31532;.&amp;#19968;&amp;#33410; &amp;#25260;&amp;#22836;&amp;#26174;&amp;#31034;&amp;#22120;(HUD)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5260;&amp;#22836;&amp;#26174;&amp;#31034;&amp;#22120;(HUD)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5260;&amp;#22836;&amp;#26174;&amp;#31034;&amp;#22120;(HUD)&amp;#20135;&amp;#19994;&amp;#30340;&amp;#29983;&amp;#21629;&amp;#21608;&amp;#26399;&amp;#20998;&amp;#26512;&lt;/span&gt;&lt;/div&gt;&lt;div&gt;&lt;span style="font-size: small;"&gt;&amp;#31532;&amp;#20116;&amp;#33410; &amp;#25260;&amp;#22836;&amp;#26174;&amp;#31034;&amp;#22120;(HUD)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5260;&amp;#22836;&amp;#26174;&amp;#31034;&amp;#22120;(HUD)&lt;/b&gt;&lt;b&gt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5260;&amp;#22836;&amp;#26174;&amp;#31034;&amp;#22120;(HUD)&lt;/b&gt;&lt;b&gt;&amp;#34892;&amp;#19994;&amp;#21457;&amp;#23637;&amp;#29616;&amp;#29366;&amp;#20998;&amp;#26512;&lt;/b&gt;&lt;/span&gt;&lt;/div&gt;&lt;div&gt;&lt;span style="font-size: small;"&gt;&amp;#31532;.&amp;#19968;&amp;#33410; &amp;#25105;&amp;#22269;&amp;#25260;&amp;#22836;&amp;#26174;&amp;#31034;&amp;#22120;(HUD)&amp;#34892;&amp;#19994;&amp;#21457;&amp;#23637;&amp;#29616;&amp;#29366;&lt;/span&gt;&lt;/div&gt;&lt;div&gt;&lt;span style="font-size: small;"&gt;&amp;#19968;&amp;#12289;&amp;#25260;&amp;#22836;&amp;#26174;&amp;#31034;&amp;#22120;(HUD)&amp;#34892;&amp;#19994;&amp;#21697;&amp;#29260;&amp;#21457;&amp;#23637;&amp;#29616;&amp;#29366;&lt;/span&gt;&lt;/div&gt;&lt;div&gt;&lt;span style="font-size: small;"&gt;&amp;#20108;&amp;#12289;&amp;#25260;&amp;#22836;&amp;#26174;&amp;#31034;&amp;#22120;(HUD)&amp;#34892;&amp;#19994;&amp;#38656;&amp;#27714;&amp;#24066;&amp;#22330;&amp;#29616;&amp;#29366;&lt;/span&gt;&lt;/div&gt;&lt;div&gt;&lt;span style="font-size: small;"&gt;&amp;#19977;&amp;#12289;&amp;#25260;&amp;#22836;&amp;#26174;&amp;#31034;&amp;#22120;(HUD)&amp;#24066;&amp;#22330;&amp;#38656;&amp;#27714;&amp;#23618;&amp;#27425;&amp;#20998;&amp;#26512;&lt;/span&gt;&lt;/div&gt;&lt;div&gt;&lt;span style="font-size: small;"&gt;&amp;#22235;&amp;#12289;&amp;#25105;&amp;#22269;&amp;#25260;&amp;#22836;&amp;#26174;&amp;#31034;&amp;#22120;(HUD)&amp;#24066;&amp;#22330;&amp;#36208;&amp;#21521;&amp;#20998;&amp;#26512;&lt;/span&gt;&lt;/div&gt;&lt;div&gt;&lt;span style="font-size: small;"&gt;&amp;#31532;&amp;#20108;&amp;#33410; &amp;#20013;&amp;#22269;&amp;#25260;&amp;#22836;&amp;#26174;&amp;#31034;&amp;#22120;(HUD)&amp;#20135;&amp;#21697;&amp;#25216;&amp;#26415;&amp;#20998;&amp;#26512;&lt;/span&gt;&lt;/div&gt;&lt;div&gt;&lt;span style="font-size: small;"&gt;&amp;#19968;&amp;#12289;2019&amp;#24180;&amp;#25260;&amp;#22836;&amp;#26174;&amp;#31034;&amp;#22120;(HUD)&amp;#20135;&amp;#21697;&amp;#25216;&amp;#26415;&amp;#21464;&amp;#21270;&amp;#29305;&amp;#28857;&lt;/span&gt;&lt;/div&gt;&lt;div&gt;&lt;span style="font-size: small;"&gt;&amp;#20108;&amp;#12289;2019&amp;#24180;&amp;#25260;&amp;#22836;&amp;#26174;&amp;#31034;&amp;#22120;(HUD)&amp;#20135;&amp;#21697;&amp;#24066;&amp;#22330;&amp;#30340;&amp;#26032;&amp;#25216;&amp;#26415;&lt;/span&gt;&lt;/div&gt;&lt;div&gt;&lt;span style="font-size: small;"&gt;&amp;#19977;&amp;#12289;2019&amp;#24180;&amp;#25260;&amp;#22836;&amp;#26174;&amp;#31034;&amp;#22120;(HUD)&amp;#20135;&amp;#21697;&amp;#24066;&amp;#22330;&amp;#29616;&amp;#29366;&amp;#20998;&amp;#26512;&lt;/span&gt;&lt;/div&gt;&lt;div&gt;&lt;span style="font-size: small;"&gt;&amp;#31532;&amp;#19977;&amp;#33410; &amp;#20013;&amp;#22269;&amp;#25260;&amp;#22836;&amp;#26174;&amp;#31034;&amp;#22120;(HUD)&amp;#34892;&amp;#19994;&amp;#23384;&amp;#22312;&amp;#30340;&amp;#38382;&amp;#39064;&lt;/span&gt;&lt;/div&gt;&lt;div&gt;&lt;span style="font-size: small;"&gt;&amp;#31532;&amp;#22235;&amp;#33410; &amp;#20013;&amp;#22269;&amp;#25260;&amp;#22836;&amp;#26174;&amp;#31034;&amp;#22120;(HUD)&amp;#24066;&amp;#22330;&amp;#20998;&amp;#26512;&amp;#21450;&amp;#24605;&amp;#32771;&lt;/span&gt;&lt;/div&gt;&lt;div&gt;&lt;span style="font-size: small;"&gt;&amp;#19968;&amp;#12289;&amp;#25260;&amp;#22836;&amp;#26174;&amp;#31034;&amp;#22120;(HUD)&amp;#24066;&amp;#22330;&amp;#29305;&amp;#28857;&lt;/span&gt;&lt;/div&gt;&lt;div&gt;&lt;span style="font-size: small;"&gt;&amp;#20108;&amp;#12289;&amp;#25260;&amp;#22836;&amp;#26174;&amp;#31034;&amp;#22120;(HUD)&amp;#24066;&amp;#22330;&amp;#20998;&amp;#26512;&lt;/span&gt;&lt;/div&gt;&lt;div&gt;&lt;span style="font-size: small;"&gt;&amp;#19977;&amp;#12289;&amp;#25260;&amp;#22836;&amp;#26174;&amp;#31034;&amp;#22120;(HUD)&amp;#24066;&amp;#22330;&amp;#21464;&amp;#21270;&amp;#30340;&amp;#26041;&amp;#21521;&lt;/span&gt;&lt;/div&gt;&lt;div&gt;&lt;span style="font-size: small;"&gt;&amp;#22235;&amp;#12289;&amp;#20013;&amp;#22269;&amp;#25260;&amp;#22836;&amp;#26174;&amp;#31034;&amp;#22120;(HUD)&amp;#34892;&amp;#19994;&amp;#21457;&amp;#23637;&amp;#30340;&amp;#26032;&amp;#24605;&amp;#36335;&lt;/span&gt;&lt;/div&gt;&lt;div&gt;&lt;span style="font-size: small;"&gt;&amp;#20116;&amp;#12289;&amp;#23545;&amp;#20013;&amp;#22269;&amp;#25260;&amp;#22836;&amp;#26174;&amp;#31034;&amp;#22120;(HUD)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5260;&amp;#22836;&amp;#26174;&amp;#31034;&amp;#22120;(HUD)&lt;/b&gt;&lt;b&gt;&amp;#34892;&amp;#19994;&amp;#21457;&amp;#23637;&amp;#27010;&amp;#20917;&lt;/b&gt;&lt;/span&gt;&lt;/div&gt;&lt;div&gt;&lt;span style="font-size: small;"&gt;&amp;#31532;.&amp;#19968;&amp;#33410; 2019&amp;#24180;&amp;#20013;&amp;#22269;&amp;#25260;&amp;#22836;&amp;#26174;&amp;#31034;&amp;#22120;(HUD)&amp;#34892;&amp;#19994;&amp;#21457;&amp;#23637;&amp;#24577;&amp;#21183;&amp;#20998;&amp;#26512;&lt;/span&gt;&lt;/div&gt;&lt;div align="center"&gt;&lt;span style="font-size: small;"&gt;HUD &amp;#24066;&amp;#22330;&amp;#35268;&amp;#27169;&amp;#65288;&amp;#20159;&amp;#32654;&amp;#20803;&amp;#65289;&lt;/span&gt;&lt;/div&gt;&lt;div align="center"&gt;&lt;span style="font-size: small;"&gt;&lt;img src="/sitedata/resource/images/202002/20200218100952_m.png" excmsresource="resource:9710:m:1:/sitedata/resource/images/202002/20200218100952_m.png" alt="" /&gt;&lt;/span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&gt;&lt;span style="font-size: small;"&gt;&amp;#31532;&amp;#20108;&amp;#33410; 2019&amp;#24180;&amp;#20013;&amp;#22269;&amp;#25260;&amp;#22836;&amp;#26174;&amp;#31034;&amp;#22120;(HUD)&amp;#34892;&amp;#19994;&amp;#21457;&amp;#23637;&amp;#29305;&amp;#28857;&amp;#20998;&amp;#26512;&lt;/span&gt;&lt;/div&gt;&lt;div&gt;&lt;span style="font-size: small;"&gt;&amp;#31532;&amp;#19977;&amp;#33410; 2019&amp;#24180;&amp;#20013;&amp;#22269;&amp;#25260;&amp;#22836;&amp;#26174;&amp;#31034;&amp;#22120;(HUD)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5260;&amp;#22836;&amp;#26174;&amp;#31034;&amp;#22120;(HUD)&lt;/b&gt;&lt;b&gt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260;&amp;#22836;&amp;#26174;&amp;#31034;&amp;#22120;(HUD)&amp;#24066;&amp;#22330;&amp;#31454;&amp;#20105;&amp;#31574;&amp;#30053;&amp;#20998;&amp;#26512;&lt;/span&gt;&lt;/div&gt;&lt;div&gt;&lt;span style="font-size: small;"&gt;&amp;#19968;&amp;#12289;&amp;#25260;&amp;#22836;&amp;#26174;&amp;#31034;&amp;#22120;(HUD)&amp;#24066;&amp;#22330;&amp;#22686;&amp;#38271;&amp;#28508;&amp;#21147;&amp;#20998;&amp;#26512;&lt;/span&gt;&lt;/div&gt;&lt;div&gt;&lt;span style="font-size: small;"&gt;&amp;#20108;&amp;#12289;&amp;#25260;&amp;#22836;&amp;#26174;&amp;#31034;&amp;#22120;(HUD)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5260;&amp;#22836;&amp;#26174;&amp;#31034;&amp;#22120;(HUD)&amp;#20225;&amp;#19994;&amp;#31454;&amp;#20105;&amp;#31574;&amp;#30053;&amp;#20998;&amp;#26512;&lt;/span&gt;&lt;/div&gt;&lt;div&gt;&lt;span style="font-size: small;"&gt;&amp;#19968;&amp;#12289;2019&amp;#24180;&amp;#25105;&amp;#22269;&amp;#25260;&amp;#22836;&amp;#26174;&amp;#31034;&amp;#22120;(HUD)&amp;#24066;&amp;#22330;&amp;#31454;&amp;#20105;&amp;#36235;&amp;#21183;&lt;/span&gt;&lt;/div&gt;&lt;div&gt;&lt;span style="font-size: small;"&gt;&amp;#20108;&amp;#12289;2019&amp;#24180;&amp;#25260;&amp;#22836;&amp;#26174;&amp;#31034;&amp;#22120;(HUD)&amp;#34892;&amp;#19994;&amp;#31454;&amp;#20105;&amp;#26684;&amp;#23616;&amp;#23637;&amp;#26395;&lt;/span&gt;&lt;/div&gt;&lt;div&gt;&lt;span style="font-size: small;"&gt;&amp;#19977;&amp;#12289;2019&amp;#24180;&amp;#25260;&amp;#22836;&amp;#26174;&amp;#31034;&amp;#22120;(HUD)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5260;&amp;#22836;&amp;#26174;&amp;#31034;&amp;#22120;(HUD)&lt;/b&gt;&lt;b&gt;&amp;#34892;&amp;#19994;&amp;#25237;&amp;#36164;&amp;#19982;&amp;#21457;&amp;#23637;&amp;#21069;&amp;#26223;&amp;#20998;&amp;#26512;&lt;/b&gt;&lt;/span&gt;&lt;/div&gt;&lt;div&gt;&lt;span style="font-size: small;"&gt;&amp;#31532;.&amp;#19968;&amp;#33410; 2019&amp;#24180;&amp;#25260;&amp;#22836;&amp;#26174;&amp;#31034;&amp;#22120;(HUD)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5260;&amp;#22836;&amp;#26174;&amp;#31034;&amp;#22120;(HUD)&amp;#34892;&amp;#19994;&amp;#25237;&amp;#36164;&amp;#26426;&amp;#20250;&amp;#20998;&amp;#26512;&lt;/span&gt;&lt;/div&gt;&lt;div&gt;&lt;span style="font-size: small;"&gt;&amp;#19968;&amp;#12289;&amp;#25260;&amp;#22836;&amp;#26174;&amp;#31034;&amp;#22120;(HUD)&amp;#25237;&amp;#36164;&amp;#39033;&amp;#30446;&amp;#20998;&amp;#26512;&lt;/span&gt;&lt;/div&gt;&lt;div&gt;&lt;span style="font-size: small;"&gt;&amp;#20108;&amp;#12289;&amp;#21487;&amp;#20197;&amp;#25237;&amp;#36164;&amp;#30340;&amp;#25260;&amp;#22836;&amp;#26174;&amp;#31034;&amp;#22120;(HUD)&amp;#27169;&amp;#24335;&lt;/span&gt;&lt;/div&gt;&lt;div&gt;&lt;span style="font-size: small;"&gt;&amp;#19977;&amp;#12289;&amp;#25260;&amp;#22836;&amp;#26174;&amp;#31034;&amp;#22120;(HUD)&amp;#25237;&amp;#36164;&amp;#26426;&amp;#20250;&lt;/span&gt;&lt;/div&gt;&lt;div&gt;&lt;span style="font-size: small;"&gt;&amp;#22235;&amp;#12289;&amp;#25260;&amp;#22836;&amp;#26174;&amp;#31034;&amp;#22120;(HUD)&amp;#25237;&amp;#36164;&amp;#26032;&amp;#26041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25260;&amp;#22836;&amp;#26174;&amp;#31034;&amp;#22120;(HUD)&lt;/b&gt;&lt;b&gt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5260;&amp;#22836;&amp;#26174;&amp;#31034;&amp;#22120;(HUD)&amp;#34892;&amp;#19994;&amp;#21457;&amp;#23637;&amp;#39044;&amp;#27979;&amp;#20998;&amp;#26512;&lt;/span&gt;&lt;/div&gt;&lt;div&gt;&lt;span style="font-size: small;"&gt;&amp;#19968;&amp;#12289;&amp;#26410;&amp;#26469;&amp;#25260;&amp;#22836;&amp;#26174;&amp;#31034;&amp;#22120;(HUD)&amp;#21457;&amp;#23637;&amp;#20998;&amp;#26512;&lt;/span&gt;&lt;/div&gt;&lt;div&gt;&lt;span style="font-size: small;"&gt;&amp;#20108;&amp;#12289;&amp;#26410;&amp;#26469;&amp;#25260;&amp;#22836;&amp;#26174;&amp;#31034;&amp;#22120;(HUD)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5260;&amp;#22836;&amp;#26174;&amp;#31034;&amp;#22120;(HUD)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5260;&amp;#22836;&amp;#26174;&amp;#31034;&amp;#22120;(HUD)&lt;/b&gt;&lt;b&gt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7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5260;&amp;#22836;&amp;#26174;&amp;#31034;&amp;#22120;(HUD)&lt;/b&gt;&lt;b&gt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5260;&amp;#22836;&amp;#26174;&amp;#31034;&amp;#22120;(HUD)&amp;#34892;&amp;#19994;&amp;#30340;&amp;#24433;&amp;#21709;&lt;/span&gt;&lt;/div&gt;&lt;div&gt;&lt;span style="font-size: small;"&gt;&amp;#22235;&amp;#12289;&amp;#34892;&amp;#19994;&amp;#31454;&amp;#20105;&amp;#29366;&amp;#20917;&amp;#21450;&amp;#20854;&amp;#23545;&amp;#25260;&amp;#22836;&amp;#26174;&amp;#31034;&amp;#22120;(HUD)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260;&amp;#22836;&amp;#26174;&amp;#31034;&amp;#22120;(HUD)&amp;#34892;&amp;#19994;&amp;#30340;&amp;#24433;&amp;#21709;&lt;/span&gt;&lt;/div&gt;&lt;div&gt;&lt;span style="font-size: small;"&gt;&amp;#20116;&amp;#12289;&amp;#34892;&amp;#19994;&amp;#31454;&amp;#20105;&amp;#29366;&amp;#20917;&amp;#21450;&amp;#20854;&amp;#23545;&amp;#25260;&amp;#22836;&amp;#26174;&amp;#31034;&amp;#22120;(HUD)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5260;&amp;#22836;&amp;#26174;&amp;#31034;&amp;#22120;(HUD)&lt;/b&gt;&lt;b&gt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5260;&amp;#22836;&amp;#26174;&amp;#31034;&amp;#22120;(HUD)&amp;#23384;&amp;#22312;&amp;#30340;&amp;#38382;&amp;#39064;&lt;/span&gt;&lt;/div&gt;&lt;div&gt;&lt;span style="font-size: small;"&gt;&amp;#31532;&amp;#20108;&amp;#33410; &amp;#25260;&amp;#22836;&amp;#26174;&amp;#31034;&amp;#22120;(HUD)&amp;#26410;&amp;#26469;&amp;#21457;&amp;#23637;&amp;#39044;&amp;#27979;&amp;#20998;&amp;#26512;&lt;/span&gt;&lt;/div&gt;&lt;div&gt;&lt;span style="font-size: small;"&gt;&amp;#19968;&amp;#12289;&amp;#20013;&amp;#22269;&amp;#25260;&amp;#22836;&amp;#26174;&amp;#31034;&amp;#22120;(HUD)&amp;#21457;&amp;#23637;&amp;#26041;&amp;#21521;&amp;#20998;&amp;#26512;&lt;/span&gt;&lt;/div&gt;&lt;div&gt;&lt;span style="font-size: small;"&gt;&amp;#20108;&amp;#12289;2020-2026&amp;#24180;&amp;#20013;&amp;#22269;&amp;#25260;&amp;#22836;&amp;#26174;&amp;#31034;&amp;#22120;(HUD)&amp;#34892;&amp;#19994;&amp;#21457;&amp;#23637;&amp;#35268;&amp;#27169;&lt;/span&gt;&lt;/div&gt;&lt;div&gt;&lt;span style="font-size: small;"&gt;&amp;#19977;&amp;#12289;2020-2026&amp;#24180;&amp;#20013;&amp;#22269;&amp;#25260;&amp;#22836;&amp;#26174;&amp;#31034;&amp;#22120;(HUD)&amp;#34892;&amp;#19994;&amp;#21457;&amp;#23637;&amp;#36235;&amp;#21183;&amp;#39044;&amp;#27979;&lt;/span&gt;&lt;/div&gt;&lt;div&gt;&lt;span style="font-size: small;"&gt;&amp;#31532;&amp;#19977;&amp;#33410; 2020-2026&amp;#24180;&amp;#20013;&amp;#22269;&amp;#25260;&amp;#22836;&amp;#26174;&amp;#31034;&amp;#22120;(HUD)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5260;&amp;#22836;&amp;#26174;&amp;#31034;&amp;#22120;(HUD)&lt;/b&gt;&lt;b&gt;&amp;#22269;&amp;#20869;&amp;#37325;&amp;#28857;&amp;#29983;&amp;#20135;&amp;#21378;&amp;#23478;&amp;#20998;&amp;#26512;&lt;/b&gt;&lt;/span&gt;&lt;/div&gt;&lt;div&gt;&lt;span style="font-size: small;"&gt;&amp;#31532;.&amp;#19968;&amp;#33410; &amp;#28145;&amp;#22323;&amp;#36895;&amp;#38160;&amp;#2447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32654;&amp;#22269;&amp;#32599;&amp;#20811;&amp;#38886;&amp;#23572;?&amp;#26607;&amp;#26519;&amp;#26031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7431;&amp;#27954;&amp;#27888;&amp;#38647;&amp;#20857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8145;&amp;#22323;&amp;#24066;&amp;#19996;&amp;#39034;&amp;#2202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8145;&amp;#22323;&amp;#24066;&amp;#36884;&amp;#3618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4191;&amp;#24030;&amp;#35834;&amp;#33150;&amp;#27773;&amp;#36710;&amp;#29992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8145;&amp;#22323;&amp;#24066;&amp;#22438;&amp;#25299;&amp;#36798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8145;&amp;#22323;&amp;#24066;&amp;#21807;&amp;#39062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0159;&amp;#36798;&amp;#20449;&amp;#24687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&amp;nbsp; MicroVision&amp;#32500;&amp;#35270;&amp;#25968;&amp;#23383;&amp;#22270;&amp;#20687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25260;&amp;#22836;&amp;#26174;&amp;#31034;&amp;#22120;(HUD)&lt;/b&gt;&lt;b&gt;&amp;#22320;&amp;#21306;&amp;#38144;&amp;#21806;&amp;#20998;&amp;#26512;&lt;/b&gt;&lt;/span&gt;&lt;/div&gt;&lt;div&gt;&lt;span style="font-size: small;"&gt;&amp;#31532;.&amp;#19968;&amp;#33410; &amp;#20013;&amp;#22269;&amp;#25260;&amp;#22836;&amp;#26174;&amp;#31034;&amp;#22120;(HUD)&amp;#21306;&amp;#22495;&amp;#38144;&amp;#21806;&amp;#24066;&amp;#22330;&amp;#32467;&amp;#26500;&amp;#21464;&amp;#21270;&lt;/span&gt;&lt;/div&gt;&lt;div&gt;&lt;span style="font-size: small;"&gt;&amp;#31532;&amp;#20108;&amp;#33410; &amp;#25260;&amp;#22836;&amp;#26174;&amp;#31034;&amp;#22120;(HUD)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5260;&amp;#22836;&amp;#26174;&amp;#31034;&amp;#22120;(HUD)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5260;&amp;#22836;&amp;#26174;&amp;#31034;&amp;#22120;(HUD)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5260;&amp;#22836;&amp;#26174;&amp;#31034;&amp;#22120;(HUD)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5260;&amp;#22836;&amp;#26174;&amp;#31034;&amp;#22120;(HUD)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5260;&amp;#22836;&amp;#26174;&amp;#31034;&amp;#22120;(HUD)&lt;/b&gt;&lt;b&gt;&amp;#34892;&amp;#19994;&amp;#25237;&amp;#36164;&amp;#25112;&amp;#30053;&amp;#30740;&amp;#31350;&lt;/b&gt;&lt;/span&gt;&lt;/div&gt;&lt;div&gt;&lt;span style="font-size: small;"&gt;&amp;#31532;.&amp;#19968;&amp;#33410; 2020-2026&amp;#24180;&amp;#20013;&amp;#22269;&amp;#25260;&amp;#22836;&amp;#26174;&amp;#31034;&amp;#22120;(HUD)&amp;#34892;&amp;#19994;&amp;#25237;&amp;#36164;&amp;#31574;&amp;#30053;&amp;#20998;&amp;#26512;&lt;/span&gt;&lt;/div&gt;&lt;div&gt;&lt;span style="font-size: small;"&gt;&amp;#19968;&amp;#12289;&amp;#25260;&amp;#22836;&amp;#26174;&amp;#31034;&amp;#22120;(HUD)&amp;#25237;&amp;#36164;&amp;#31574;&amp;#30053;&lt;/span&gt;&lt;/div&gt;&lt;div&gt;&lt;span style="font-size: small;"&gt;&amp;#20108;&amp;#12289;&amp;#25260;&amp;#22836;&amp;#26174;&amp;#31034;&amp;#22120;(HUD)&amp;#25237;&amp;#36164;&amp;#31609;&amp;#21010;&amp;#31574;&amp;#30053;&lt;/span&gt;&lt;/div&gt;&lt;div&gt;&lt;span style="font-size: small;"&gt;&amp;#19977;&amp;#12289;&amp;#25260;&amp;#22836;&amp;#26174;&amp;#31034;&amp;#22120;(HUD)&amp;#21697;&amp;#29260;&amp;#31454;&amp;#20105;&amp;#25112;&amp;#30053;&lt;/span&gt;&lt;/div&gt;&lt;div&gt;&lt;span style="font-size: small;"&gt;&amp;#31532;&amp;#20108;&amp;#33410; 2020-2026&amp;#24180;&amp;#20013;&amp;#22269;&amp;#25260;&amp;#22836;&amp;#26174;&amp;#31034;&amp;#22120;(HUD)&amp;#34892;&amp;#19994;&amp;#21697;&amp;#29260;&amp;#24314;&amp;#35774;&amp;#31574;&amp;#30053;&lt;/span&gt;&lt;/div&gt;&lt;div&gt;&lt;span style="font-size: small;"&gt;&amp;#19968;&amp;#12289;&amp;#25260;&amp;#22836;&amp;#26174;&amp;#31034;&amp;#22120;(HUD)&amp;#30340;&amp;#35268;&amp;#21010;&lt;/span&gt;&lt;/div&gt;&lt;div&gt;&lt;span style="font-size: small;"&gt;&amp;#20108;&amp;#12289;&amp;#25260;&amp;#22836;&amp;#26174;&amp;#31034;&amp;#22120;(HUD)&amp;#30340;&amp;#24314;&amp;#35774;&lt;/span&gt;&lt;/div&gt;&lt;div&gt;&lt;span style="font-size: small;"&gt;&amp;#19977;&amp;#12289;&amp;#25260;&amp;#22836;&amp;#26174;&amp;#31034;&amp;#22120;(HUD)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5260;&amp;#22836;&amp;#26174;&amp;#31034;&amp;#22120;(HUD)&amp;#34892;&amp;#19994;&amp;#24066;&amp;#22330;&amp;#21457;&amp;#23637;&amp;#36235;&amp;#21183;&amp;#39044;&amp;#27979;&lt;/span&gt;&lt;/div&gt;&lt;div&gt;&lt;span style="font-size: small;"&gt;&amp;#31532;&amp;#20108;&amp;#33410; &amp;#25260;&amp;#22836;&amp;#26174;&amp;#31034;&amp;#22120;(HUD)&amp;#20135;&amp;#21697;&amp;#25237;&amp;#36164;&amp;#26426;&amp;#20250;&lt;/span&gt;&lt;/div&gt;&lt;div&gt;&lt;span style="font-size: small;"&gt;&amp;#31532;&amp;#19977;&amp;#33410; &amp;#25260;&amp;#22836;&amp;#26174;&amp;#31034;&amp;#22120;(HUD)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260;&amp;#22836;&amp;#26174;&amp;#31034;&amp;#22120;(HUD)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5260;&amp;#22836;&amp;#26174;&amp;#31034;&amp;#22120;(HUD)&amp;#24066;&amp;#22330;&amp;#35268;&amp;#27169;&amp;#32479;&amp;#35745;&amp;#34920;&lt;/span&gt;&lt;/div&gt;&lt;div&gt;&lt;span style="font-size: small;"&gt;&amp;#22270;&amp;#34920;&amp;#65306;2011-2019&amp;#24180;&amp;#25105;&amp;#22269;&amp;#25260;&amp;#22836;&amp;#26174;&amp;#31034;&amp;#22120;(HUD)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5260;&amp;#22836;&amp;#26174;&amp;#31034;&amp;#22120;(HUD)&amp;#20135;&amp;#33021;&amp;#32479;&amp;#35745;&amp;#34920;&lt;/span&gt;&lt;/div&gt;&lt;div&gt;&lt;span style="font-size: small;"&gt;&amp;#22270;&amp;#34920;&amp;#65306;2011-2019&amp;#24180;&amp;#25105;&amp;#22269;&amp;#25260;&amp;#22836;&amp;#26174;&amp;#31034;&amp;#22120;(HUD)&amp;#20135;&amp;#33021;&amp;#21450;&amp;#22686;&amp;#38271;&amp;#29575;&amp;#21464;&amp;#21270;&amp;#22270;&lt;/span&gt;&lt;/div&gt;&lt;div&gt;&lt;span style="font-size: small;"&gt;&amp;#22270;&amp;#34920;&amp;#65306;2011-2019&amp;#24180;&amp;#20013;&amp;#22269;&amp;#25260;&amp;#22836;&amp;#26174;&amp;#31034;&amp;#22120;(HUD)&amp;#20135;&amp;#33021;&amp;#21450;&amp;#22686;&amp;#38271;&amp;#29575;&amp;#39044;&amp;#27979;&lt;/span&gt;&lt;/div&gt;&lt;div&gt;&lt;span style="font-size: small;"&gt;&amp;#22270;&amp;#34920;&amp;#65306;2011-2019&amp;#24180;&amp;#25105;&amp;#22269;&amp;#25260;&amp;#22836;&amp;#26174;&amp;#31034;&amp;#22120;(HUD)&amp;#24066;&amp;#22330;&amp;#23481;&amp;#37327;&amp;#32479;&amp;#35745;&amp;#34920;&lt;/span&gt;&lt;/div&gt;&lt;div&gt;&lt;span style="font-size: small;"&gt;&amp;#22270;&amp;#34920;&amp;#65306;2011-2019&amp;#24180;&amp;#25105;&amp;#22269;&amp;#25260;&amp;#22836;&amp;#26174;&amp;#31034;&amp;#22120;(HUD)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5260;&amp;#22836;&amp;#26174;&amp;#31034;&amp;#22120;(HUD)&amp;#20135;&amp;#33021;&amp;#21033;&amp;#29992;&amp;#29575;&amp;#21464;&amp;#21270;&lt;/span&gt;&lt;/div&gt;&lt;div&gt;&lt;span style="font-size: small;"&gt;&amp;#22270;&amp;#34920;&amp;#65306;2011-2019&amp;#24180;&amp;#20013;&amp;#22269;&amp;#25260;&amp;#22836;&amp;#26174;&amp;#31034;&amp;#22120;(HUD)&amp;#24066;&amp;#22330;&amp;#23481;&amp;#37327;&amp;#21450;&amp;#22686;&amp;#38271;&amp;#29575;&amp;#39044;&amp;#27979;&lt;/span&gt;&lt;/div&gt;&lt;div&gt;&lt;span style="font-size: small;"&gt;&amp;#22270;&amp;#34920;&amp;#65306;&amp;#25260;&amp;#22836;&amp;#26174;&amp;#31034;&amp;#22120;(HUD)&amp;#34892;&amp;#19994;&amp;#29983;&amp;#21629;&amp;#21608;&amp;#26399;&amp;#30340;&amp;#21028;&amp;#26029;&lt;/span&gt;&lt;/div&gt;&lt;div&gt;&lt;span style="font-size: small;"&gt;&amp;#22270;&amp;#34920;&amp;#65306;2011-2019&amp;#24180;&amp;#25260;&amp;#22836;&amp;#26174;&amp;#31034;&amp;#22120;(HUD)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62.html"&gt;http://www.cction.com/report/202002/153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